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届“把最美纺大带回母校”寒假社会实践学院团队汇总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学院（盖团委章）：                                     院团委负责人（签字）：               </w:t>
      </w:r>
    </w:p>
    <w:tbl>
      <w:tblPr>
        <w:tblW w:w="1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0"/>
        <w:gridCol w:w="2300"/>
        <w:gridCol w:w="1525"/>
        <w:gridCol w:w="2137"/>
        <w:gridCol w:w="2013"/>
        <w:gridCol w:w="308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践省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践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专业班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联系方式（手机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队成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注：团队所属学院认定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  <w:lang w:val="en-US" w:eastAsia="zh-CN"/>
        </w:rPr>
        <w:t>参照团队负责人所属学院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，相同成员组成团队负责人唯一且固定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  <w:lang w:val="en-US" w:eastAsia="zh-CN"/>
        </w:rPr>
        <w:t>不可重复申报，团队总人数不超过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  <w:lang w:val="en-US" w:eastAsia="zh-CN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4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F3137BAB4A4481D167C054FC3C7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